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AVELER - TRANSPORTNO DRUŠTVO DOO           Mercedes Sprinter             BG – 1349 - XL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bus@traveler.rs</w:t>
        </w:r>
      </w:hyperlink>
    </w:p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1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5499"/>
        <w:gridCol w:w="3158"/>
      </w:tblGrid>
      <w:tr>
        <w:trPr/>
        <w:tc>
          <w:tcPr>
            <w:tcW w:w="281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.</w:t>
            </w:r>
            <w:r>
              <w:rPr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52775" cy="5248275"/>
                  <wp:effectExtent l="0" t="0" r="0" b="0"/>
                  <wp:wrapTopAndBottom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 </w:t>
            </w:r>
            <w:r>
              <w:rPr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1905" w:h="16837"/>
      <w:pgMar w:left="180" w:right="235" w:gutter="0" w:header="0" w:top="120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@traveler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35</Words>
  <CharactersWithSpaces>4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Ivan Djurdjevic</cp:lastModifiedBy>
  <dcterms:modified xsi:type="dcterms:W3CDTF">2019-07-11T11:4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